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9E9"/>
  <w:body>
    <w:p>
      <w:pPr>
        <w:pStyle w:val="Normal"/>
        <w:spacing w:before="120" w:after="120"/>
        <w:ind w:left="440" w:hanging="440"/>
        <w:jc w:val="left"/>
        <w:rPr>
          <w:rFonts w:ascii="Times New Roman" w:hAnsi="Times New Roman" w:cs="Narkisim"/>
          <w:b/>
          <w:b/>
          <w:i/>
          <w:i/>
          <w:sz w:val="40"/>
          <w:szCs w:val="40"/>
        </w:rPr>
      </w:pPr>
      <w:r>
        <w:rPr>
          <w:rFonts w:cs="Narkisim" w:ascii="Times New Roman" w:hAnsi="Times New Roman"/>
          <w:b/>
          <w:i/>
          <w:sz w:val="40"/>
          <w:szCs w:val="40"/>
        </w:rPr>
      </w:r>
    </w:p>
    <w:p>
      <w:pPr>
        <w:pStyle w:val="Normal"/>
        <w:ind w:left="440" w:hanging="440"/>
        <w:rPr>
          <w:rFonts w:ascii="Times New Roman" w:hAnsi="Times New Roman" w:cs="Narkisim"/>
          <w:b/>
          <w:b/>
          <w:i/>
          <w:i/>
          <w:sz w:val="40"/>
          <w:szCs w:val="40"/>
        </w:rPr>
      </w:pPr>
      <w:r>
        <w:rPr>
          <w:rFonts w:cs="Narkisim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4267200" cy="303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>
          <w:rFonts w:ascii="Times New Roman" w:hAnsi="Times New Roman" w:cs="Narkisim"/>
          <w:b/>
          <w:b/>
          <w:sz w:val="40"/>
          <w:szCs w:val="40"/>
        </w:rPr>
      </w:pPr>
      <w:r>
        <w:rPr>
          <w:rFonts w:cs="Narkisim" w:ascii="Times New Roman" w:hAnsi="Times New Roman"/>
          <w:b/>
          <w:color w:val="A50021"/>
          <w:sz w:val="40"/>
          <w:szCs w:val="40"/>
        </w:rPr>
        <w:t>8-11 классы</w:t>
      </w:r>
    </w:p>
    <w:p>
      <w:pPr>
        <w:pStyle w:val="Normal"/>
        <w:ind w:left="440" w:hanging="440"/>
        <w:rPr>
          <w:rFonts w:ascii="Times New Roman" w:hAnsi="Times New Roman" w:cs="Narkisim"/>
          <w:b/>
          <w:b/>
          <w:i/>
          <w:i/>
          <w:sz w:val="40"/>
          <w:szCs w:val="40"/>
        </w:rPr>
      </w:pPr>
      <w:r>
        <w:rPr>
          <w:rFonts w:cs="Narkisim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4267200" cy="285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>
          <w:rFonts w:ascii="Times New Roman" w:hAnsi="Times New Roman" w:cs="Narkisim"/>
          <w:i/>
          <w:i/>
          <w:sz w:val="40"/>
          <w:szCs w:val="40"/>
        </w:rPr>
      </w:pPr>
      <w:r>
        <w:rPr>
          <w:rFonts w:cs="Narkisim" w:ascii="Times New Roman" w:hAnsi="Times New Roman"/>
          <w:b/>
          <w:i/>
          <w:sz w:val="40"/>
          <w:szCs w:val="40"/>
        </w:rPr>
        <w:t>По горизонтали:</w:t>
      </w:r>
      <w:r>
        <w:rPr>
          <w:rFonts w:cs="Narkisim" w:ascii="Times New Roman" w:hAnsi="Times New Roman"/>
          <w:i/>
          <w:sz w:val="40"/>
          <w:szCs w:val="40"/>
        </w:rPr>
        <w:t xml:space="preserve">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2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Геометрическое тело, полученное при вра-щении круга вокруг диаметра.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5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Отрезок, соединяющий вер-шину треугольника с серединой противоположной стороны.   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8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Арифметический знак.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9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Наименьшее натуральное  число.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11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Сторона прямоугольного треугольника.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14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Однозначное натуральное число.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15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Единица измерения углов.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16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Числовая характеристика отрезка.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17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Национальность Пифагора.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18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Геометрическая фигура, состоящая из двух лучей, исходящих  из одной точки, вместе с частью плоскости.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22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Тригономет-рическая функция. </w:t>
      </w:r>
      <w:r>
        <w:rPr>
          <w:rFonts w:cs="Narkisim" w:ascii="Times New Roman" w:hAnsi="Times New Roman"/>
          <w:b/>
          <w:i/>
          <w:color w:val="A50021"/>
          <w:sz w:val="40"/>
          <w:szCs w:val="40"/>
        </w:rPr>
        <w:t>23.</w:t>
      </w:r>
      <w:r>
        <w:rPr>
          <w:rFonts w:cs="Narkisim" w:ascii="Times New Roman" w:hAnsi="Times New Roman"/>
          <w:i/>
          <w:color w:val="A50021"/>
          <w:sz w:val="40"/>
          <w:szCs w:val="40"/>
        </w:rPr>
        <w:t xml:space="preserve"> Наименьшее натуральное трехзначное число.</w:t>
      </w:r>
    </w:p>
    <w:p>
      <w:pPr>
        <w:pStyle w:val="Normal"/>
        <w:ind w:left="440" w:hanging="440"/>
        <w:jc w:val="left"/>
        <w:rPr>
          <w:rFonts w:ascii="Times New Roman" w:hAnsi="Times New Roman" w:cs="Narkisim"/>
          <w:i/>
          <w:i/>
          <w:color w:val="0000FF"/>
          <w:sz w:val="40"/>
          <w:szCs w:val="40"/>
        </w:rPr>
      </w:pPr>
      <w:r>
        <w:rPr>
          <w:rFonts w:cs="Narkisim" w:ascii="Times New Roman" w:hAnsi="Times New Roman"/>
          <w:b/>
          <w:i/>
          <w:sz w:val="40"/>
          <w:szCs w:val="40"/>
        </w:rPr>
        <w:t xml:space="preserve">По вертикале: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 xml:space="preserve">1. 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Отрезок, соединяющий точку окружности с ее центром.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 xml:space="preserve">3. 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Мера длины в  международной системе единиц.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Символ, указывающий арифметическое действие.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6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Большой раздел математики.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 xml:space="preserve">7. 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Автор теоремы « Квадрат гипотенузы в прямоугольном треугольнике равен сумме квадратов кате-тов».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 xml:space="preserve">10. 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Тело вращения, имеющее форму спасательного круга.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 xml:space="preserve">12 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Цифра.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 xml:space="preserve">13. 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Правильный многогранник.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9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Часть шара, зак-люченная между двумя параллельными плоскостями.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0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Трех-значное натуральное число. </w:t>
      </w: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 xml:space="preserve">21. 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>Часть плоскости, ограниченная окружностью.</w:t>
      </w:r>
    </w:p>
    <w:p>
      <w:pPr>
        <w:pStyle w:val="Normal"/>
        <w:ind w:left="440" w:hanging="440"/>
        <w:rPr>
          <w:rFonts w:ascii="Times New Roman" w:hAnsi="Times New Roman" w:cs="Narkisim"/>
          <w:b/>
          <w:b/>
          <w:sz w:val="40"/>
          <w:szCs w:val="40"/>
        </w:rPr>
      </w:pPr>
      <w:r>
        <w:rPr>
          <w:rFonts w:cs="Narkisim" w:ascii="Times New Roman" w:hAnsi="Times New Roman"/>
          <w:b/>
          <w:color w:val="A50021"/>
          <w:sz w:val="40"/>
          <w:szCs w:val="40"/>
        </w:rPr>
        <w:t>5-7 класс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750" cy="3244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Часть круга, ограниченная двумя его радиусами и дугой окружност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Центральный угол, длина дуги которого равна радиусу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Одна из характеристик вектор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Выдающийся древнегреческий математик (III в. до н. э.), автор сочинений «Начала»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Буква греческого алфавит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6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Наука о числах и операциях над ним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7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Вертикальная, горизонтальная или наклонная прямая, к которой неограниченно приближается график функци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8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Утверждение, не требующее доказательств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9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Произвольный элемент из области определения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0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Трехзначное натуральное составное четное число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1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Название единицы длины «локоть» по - вавилонск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2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Геометрическая фигур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3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Итальянский математик, который нашел алгоритм алгебраического решения уравнения третьей степен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4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Часть прямой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5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Местоположение точки на прямой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6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Третья координата точки в пространстве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7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Параметр, определяющий гармоническое колебание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8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Счетный прибор, которым пользовались древние греки и египтяне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19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Единица массы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0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Немецкий математик, который в XIX в. развил теорию многоугольников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1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Математическое действие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2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Класс числ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3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Стоимость одного изделия или единица товар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4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Английский ученый – путешественник, который в 1120 году ввел  в Европе десятичную систему записи числ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5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Французский математик  XIX в., который ввел координаты точки на плоскост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6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Число богатырей на известной картине В. М. Васнецов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7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Буква латинского алфавит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8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Единица массы драгоценных камней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29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Особый знак, писавшийся над буквой для записи числа в старинной русской нумераци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0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Число, которое иногда получается при делении двух чисел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1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Прямоугольный параллелепипед, все ребра которого равны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2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Автор четырехзначных математических таблиц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3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Часть шара, расположенная между двумя параллельными плоскостями, пересекающими шар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4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Буква латинского алфавит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5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Буква греческого алфавит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6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Прибор для измерения углов на местност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7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Параллелограмм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8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Любые три некомпланарных вектора, взятых  в определенном порядке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39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Часть круга, отсекаемая хордой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0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Единица массы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1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Единица измерения площад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2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Отрезок, соединяющий центр окружности с любой ее точкой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3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Тригонометрическая функция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4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Фламандский ученный, который в 1587 г. ввел стрелки для обозначения вектора сил  и впервые ввел сложения векторов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5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Автор учебника «Математика» 5 класс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6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Одна из сторон прямоугольного треугольника. 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7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Наименьшее четырехзначное число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8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Точное предписание о выполнении в определенном порядке некоторой системы предписаний (операций), позволяющее решать совокупность задач определенного класс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49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Отношение длины линии на плане или карте к длине линии на местност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0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Вторая буква греческого алфавит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1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Первая буква греческого алфавит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2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Монета достоинством в 3 копейк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3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Денежная единица серебра Киевской Руси, равная 1/20 гривны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4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Треугольная пирамида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5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Математический знак, обозначающий операцию извлечения арифметического корня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6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Полупрямая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7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Единица времен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8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Один из видов афинского преобразования плоскости в себя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59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Старинная медная монета в две копейки, позднее достоинством в ½ копейки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60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Единица мер жидкости первой половины XIX века, равная 2 бутылкам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61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Денежная единица Франции, Бельгии, Швейцарии и некоторых других стран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62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Автор учебника «Алгебра и начала анализа».</w:t>
      </w:r>
    </w:p>
    <w:p>
      <w:pPr>
        <w:pStyle w:val="Normal"/>
        <w:spacing w:lineRule="auto" w:line="264" w:before="0" w:after="0"/>
        <w:ind w:left="550" w:hanging="440"/>
        <w:jc w:val="left"/>
        <w:rPr/>
      </w:pPr>
      <w:r>
        <w:rPr>
          <w:rFonts w:cs="Narkisim" w:ascii="Times New Roman" w:hAnsi="Times New Roman"/>
          <w:b/>
          <w:i/>
          <w:color w:val="0000FF"/>
          <w:sz w:val="40"/>
          <w:szCs w:val="40"/>
        </w:rPr>
        <w:t>63.</w:t>
      </w:r>
      <w:r>
        <w:rPr>
          <w:rFonts w:cs="Narkisim" w:ascii="Times New Roman" w:hAnsi="Times New Roman"/>
          <w:i/>
          <w:color w:val="0000FF"/>
          <w:sz w:val="40"/>
          <w:szCs w:val="40"/>
        </w:rPr>
        <w:t xml:space="preserve"> Необходимая часть текста задачи.</w:t>
      </w:r>
    </w:p>
    <w:p>
      <w:pPr>
        <w:pStyle w:val="Normal"/>
        <w:spacing w:before="120" w:after="120"/>
        <w:rPr>
          <w:rFonts w:ascii="Times New Roman" w:hAnsi="Times New Roman" w:cs="Narkisim"/>
          <w:i/>
          <w:i/>
          <w:color w:val="0000FF"/>
          <w:sz w:val="40"/>
          <w:szCs w:val="40"/>
        </w:rPr>
      </w:pPr>
      <w:r>
        <w:rPr>
          <w:rFonts w:cs="Narkisim" w:ascii="Times New Roman" w:hAnsi="Times New Roman"/>
          <w:i/>
          <w:color w:val="0000FF"/>
          <w:sz w:val="40"/>
          <w:szCs w:val="40"/>
        </w:rPr>
      </w:r>
    </w:p>
    <w:sectPr>
      <w:type w:val="nextPage"/>
      <w:pgSz w:w="11906" w:h="16838"/>
      <w:pgMar w:left="18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0:00Z</dcterms:created>
  <dc:creator>галина</dc:creator>
  <dc:description/>
  <dc:language>en-US</dc:language>
  <cp:lastModifiedBy>галина</cp:lastModifiedBy>
  <cp:lastPrinted>2011-02-06T23:53:00Z</cp:lastPrinted>
  <dcterms:modified xsi:type="dcterms:W3CDTF">2012-03-23T01:50:00Z</dcterms:modified>
  <cp:revision>2</cp:revision>
  <dc:subject/>
  <dc:title/>
</cp:coreProperties>
</file>