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40" w:right="90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540" w:right="90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540" w:right="90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Методические рекомендации по проектированию инновационных образовательных технологий в образовательном процессе для обеспечения качества подготовки учащихся к сдаче ЕГЭ и итоговой аттестации в новой форме.</w:t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Выполнили:</w:t>
      </w:r>
    </w:p>
    <w:p>
      <w:pPr>
        <w:pStyle w:val="Normal"/>
        <w:ind w:left="5761" w:hanging="0"/>
        <w:jc w:val="lef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Дубонина Галина Истахоровна </w:t>
      </w:r>
    </w:p>
    <w:p>
      <w:pPr>
        <w:pStyle w:val="Normal"/>
        <w:ind w:left="5761" w:hanging="0"/>
        <w:jc w:val="lef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арычева Татьяна Юрьевна</w:t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280" w:firstLine="16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тровский район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1</w:t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матика играет очень важную роль как в подготовке квалифицированных кадров, так и в экономико-технической деятельности нашей страны. Поэтому было принято решение ввести обязательную сдачу ЕГЭ/ГИА по математике.</w:t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диный государственный экзамен по м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ике в 11 классе, а также государственная аттестация выпускников 9 класса в новой форме уже </w:t>
      </w:r>
      <w:r>
        <w:rPr>
          <w:rFonts w:cs="Times New Roman" w:ascii="Times New Roman" w:hAnsi="Times New Roman"/>
          <w:sz w:val="28"/>
          <w:szCs w:val="28"/>
        </w:rPr>
        <w:t>прочно вошли в нашу жизнь. Ежегодно перед нашими выпускниками встает сложная, но вполне выполнимая задача: успешно сдать ЕГЭ/ГИА. Несомненно, от успешной сдачи экзаменов зависит их будущая судьба, их свобода выбора места дальнейшего обучения. Создание условий для успешной сдачи ЕГЭ и ГИА – одна из важнейших задач педагога.</w:t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ЕГЭ и ГИА должна осуществляется по трем ведущим направлениям:</w:t>
      </w:r>
    </w:p>
    <w:p>
      <w:pPr>
        <w:pStyle w:val="Normal"/>
        <w:spacing w:lineRule="auto" w:line="360"/>
        <w:ind w:left="280" w:hanging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подготовка</w:t>
      </w:r>
    </w:p>
    <w:p>
      <w:pPr>
        <w:pStyle w:val="Normal"/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сдачи экзамена напрямую зависит от того, насколько знакомы учащиеся и их родители со специфической процедурой экзамена.</w:t>
      </w:r>
    </w:p>
    <w:p>
      <w:pPr>
        <w:pStyle w:val="Normal"/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с выпускниками и их родителями  нужно проводить изучение нормативно- правовых документов  по проведению ЕГЭ и ГИА. Так же можно проводить индивидуальное консультирование родителей со стороны классного руководителя, завуча школы и психолога.</w:t>
      </w:r>
    </w:p>
    <w:p>
      <w:pPr>
        <w:pStyle w:val="Normal"/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осведомленность родителей о процедуре проведения экзамена повышает тревогу и ограничивает возможность оказания поддержки ребенку.</w:t>
      </w:r>
    </w:p>
    <w:p>
      <w:pPr>
        <w:pStyle w:val="Normal"/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математики должен иметься информационный стенд, включающий в себя: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ую информацию, связанную с ЕГЭ и ГИА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вариант КИМ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и по выполнению работы и по заполнению бланков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индивидуальных занятий по подготовке к ЕГЭ и ГИА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 и адреса сайтов для подготовки к экзаменам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исание экзаменов.</w:t>
      </w:r>
    </w:p>
    <w:p>
      <w:pPr>
        <w:pStyle w:val="Normal"/>
        <w:spacing w:lineRule="auto" w:line="360"/>
        <w:ind w:left="280" w:hanging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ическая подготовка</w:t>
      </w:r>
    </w:p>
    <w:p>
      <w:pPr>
        <w:pStyle w:val="211"/>
        <w:ind w:left="280" w:firstLine="168"/>
        <w:rPr>
          <w:sz w:val="28"/>
        </w:rPr>
      </w:pPr>
      <w:r>
        <w:rPr>
          <w:sz w:val="28"/>
        </w:rPr>
        <w:t>Немаловажную роль играет психологическая подготовка выпускников. Восприятие экзамена (итоговой аттестации) его участниками может быть как негативным, так и позитивным. Важно формировать не страх или боязнь к экзамену, а положительное отношение через анализ возможностей, которые предоставляет ЕГЭ/ГИА его участникам.</w:t>
      </w:r>
    </w:p>
    <w:p>
      <w:pPr>
        <w:pStyle w:val="211"/>
        <w:ind w:left="280" w:firstLine="168"/>
        <w:rPr>
          <w:sz w:val="28"/>
        </w:rPr>
      </w:pPr>
      <w:r>
        <w:rPr>
          <w:sz w:val="28"/>
        </w:rPr>
        <w:t>Психолого-педагогическая подготовка участников включает  формирование положительного отношения к экзамену, разрешение прогнозируемых трудностей, формирование и развитие определенных знаний, умений и навыков, необходимых для успешного прохождения ЕГЭ/ГИА.</w:t>
      </w:r>
    </w:p>
    <w:p>
      <w:pPr>
        <w:pStyle w:val="Style22"/>
        <w:spacing w:lineRule="auto" w:line="360" w:before="0" w:after="0"/>
        <w:ind w:left="280" w:firstLine="168"/>
        <w:jc w:val="both"/>
        <w:rPr/>
      </w:pPr>
      <w:r>
        <w:rPr>
          <w:sz w:val="28"/>
          <w:szCs w:val="28"/>
        </w:rPr>
        <w:t>Только сплоченная работа классного руководителя, психолога и родителей выпускника может определить пути и способы психологической поддержки для каждого ребенка. На этапе подготовки к экзаменам можно использовать различные формы психологической поддержки.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консультации выпускников</w:t>
      </w:r>
      <w:r>
        <w:rPr>
          <w:bCs/>
          <w:i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рекомендаций для детей и их родителей</w:t>
      </w:r>
      <w:r>
        <w:rPr>
          <w:bCs/>
          <w:i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индивидуальные консультации родителей выпускников.</w:t>
      </w:r>
    </w:p>
    <w:p>
      <w:pPr>
        <w:pStyle w:val="Normal"/>
        <w:spacing w:lineRule="auto" w:line="360"/>
        <w:ind w:left="280" w:hanging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тельная подготовка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чителя, репетиторы и родители, помогающие своим детям подготовиться к экзаменам, пытаются решить как можно больше вариантов заданий предыдущих лет. Но такой путь неперспективен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арианты не повторяются, да и у учащихся не формируется устойчивый общий способ деятельности с заданиями соответствующих видов. Через некоторое время ученик не может вспомнить, как  решается то или иное  задание. Причем в этом случае он пытается вспомнить решение, а не применить общий подход к заданиям такого типа. Ведь запомнить все решения всех заданий невозможно. Поэтому намного разумнее учить учащихся общим универсальным приемам и подходам к решению заданий соответствующих типов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подготовка к ГИА и ЕГЭ  по математике должна проводиться на протяжении всего периода изучения математики в школе, так как дети должны овладеть  не только содержанием курса, но и  умениями и навыками, позволяющими применить  знания в различных  ситуациях.  Учеников уже  с пятого класса нужно учить приёмам самоконтроля, самопроверки, прикидки границ результата, разумного выбора ответа, сравнения, угадывания, а также различным «хитростям» быстрых вычислений. У учащихся необходимо выработать  умение работать с тестами. Сейчас издано огромное количество  сборников  тестов  для  5-11 классов. Это и тематические тесты, и тесты для  промежуточного и итогового контроля.   По таким сборникам нужно работать в течение нескольких лет.  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централизованного тестирования предыдущих лет, разумно выделить темы, по которым учащиеся  получают самый низкий процент решения и при повторении с учащимися материала, особо обратить внимание именно на эти темы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й сдать ЕГЭ невозможно. Как подготовиться к централизованному тестированию?  Многие школьники стараются запастись как можно большим количеством готовых тестов, и решают их день и ночь. Увы, но результат оказывается не всегда успешным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позиций, которых нужно придерживаться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2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ение постоянному жесткому самоконтролю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2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ение определению степени трудности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2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ение прикидке границ результатов и минимальной подстановке как приему провер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2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приему «спирального движения» по тесту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учащихся к ЕГЭ необходимо выстраивать по тематическому принципу – от простых заданий  к    сложным. Тематическая подборка заданий должна быть представлена в виде логически  взаимосвязанной системы,  т. е. правильно решенное предыдущее задание готовит понимание смысла следующего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объем экзаменационной работы, широкий спектр заданий, смена приемов и методов решения  требует от ученика мобильности и умения переключать внимание с одного задания на другое. Поэтому целенаправленная подготовка к экзамену должна включать не только  тематические повторения, но и комплексные работы. Комплексные тексты в основном  применяются в конце подготовки к экзаменам, когда у обучающихся  накоплен запас общих подходов к основным типам заданий и имеется опыт применения на заданиях любой степени сложности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ие по объему и степени сложности комплексные задания можно использовать в течение всего времени подготовки к ЕГЭ/ГИА в процессе проведения устной работы, организованной с классом.  Подобный вид деятельности способствует  формированию переключаемости внимания учащихся,  отработке умения  выполнять задания в уме или фиксируя в записи только определенные  «обрывки»  преобразований.  Обозначенный  навык  работает на результат, позволяя сэкономить время на выполнение работы. Учащиеся должны усвоить, что чем больше преобразований они выполнят в уме и чем меньше записей сделают, тем больше времени сэкономят на саму работу.  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школьниками, которые планируют выполнять задания раздела С, требующие правильного оформления четких и логических рассуждений, нужно проводить отдельные дополнительные занятия, на которых подробно знакомить со специфическими приемами оформления записей, решения заданий, редко затрагиваемых на текущих уроках: уравнения и неравенства с параметрами, сложные стереометрические задачи, специальные приемы исследования функций и областей решения сложных уравнений и т.д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боте с выпускниками не следует забывать о системе дополнительного образова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дополнительного образовани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ьно – групповы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часы подготовки к ЕГЭ и ГИ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акультативы и проектная деятельность, элективные курсы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уктивным будет использование следующих рес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компьютер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ятельностны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зучение программы в полном объ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работка базовых зн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ведение контроля знаний в тестов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тическая проверка тетрадей с последующей работой над ошиб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опотливый анализ учета знаний и выход на траекторию индивидуального развит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 повто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общеучебных умений и навыков (умение работать в заданном временном режиме).</w:t>
      </w:r>
    </w:p>
    <w:p>
      <w:pPr>
        <w:pStyle w:val="Normal"/>
        <w:tabs>
          <w:tab w:val="clear" w:pos="708"/>
          <w:tab w:val="left" w:pos="2258" w:leader="none"/>
        </w:tabs>
        <w:spacing w:lineRule="auto" w:line="360"/>
        <w:ind w:left="28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ов  построения методической подготовки к итоговой аттестации считается принцип жесткого ограничения времени при выполнении тестов. Здесь тоже нужен индивидуальный подход в  зависимости от того, какой </w:t>
      </w:r>
      <w:r>
        <w:rPr>
          <w:rFonts w:cs="Times New Roman" w:ascii="Times New Roman" w:hAnsi="Times New Roman"/>
          <w:i/>
          <w:sz w:val="28"/>
          <w:szCs w:val="28"/>
        </w:rPr>
        <w:t>«актуальный потолок»</w:t>
      </w:r>
      <w:r>
        <w:rPr>
          <w:rFonts w:cs="Times New Roman" w:ascii="Times New Roman" w:hAnsi="Times New Roman"/>
          <w:sz w:val="28"/>
          <w:szCs w:val="28"/>
        </w:rPr>
        <w:t xml:space="preserve"> выбрал для себя каждый ученик  с учётом опережающей цели.   Если ученик мотивирован только на базовый уровень, то не стоит нагнетать напряжение, работать в скоростном режиме, а лучше спокойно и внимательно решать задания и осуществлять самоконтроль и самопроверку.  Отведённого времени также вполне хватает и на решение заданий повышенного уровня. К жесткому  самоконтролю времени следует приучать только тех учащихся, которые  подготовлены к выполнению заданий уровня С.</w:t>
      </w:r>
    </w:p>
    <w:p>
      <w:pPr>
        <w:pStyle w:val="Normal"/>
        <w:spacing w:lineRule="auto" w:line="360"/>
        <w:ind w:left="28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авданное уменьшение значимости одного из трех направлений при подготовке учащихся к ЕГЭ/ГИА может привести к большим неприятностям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ые Интернет-ресурсы.</w:t>
      </w:r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://www.fipi.ru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ege.edu.ru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edu.ru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geinf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www.gosekzamen.ru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www.gotovkege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://www.ctege.org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http://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 xml:space="preserve">http://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ege-trener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://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egetrener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://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alexlari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://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mephist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://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raz231.68edu.ru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30liman-sch2.edusite.ru/p16aa1.html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2880" w:hanging="54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http://dmitrsk.68edu.ru/</w:t>
      </w:r>
    </w:p>
    <w:p>
      <w:pPr>
        <w:pStyle w:val="Normal"/>
        <w:spacing w:lineRule="auto" w:line="360" w:before="120" w:after="120"/>
        <w:ind w:left="280" w:firstLine="168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40" w:right="566" w:gutter="0" w:header="0" w:top="759" w:footer="1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geinfo.ru/" TargetMode="External"/><Relationship Id="rId8" Type="http://schemas.openxmlformats.org/officeDocument/2006/relationships/hyperlink" Target="http://www.gosekzamen.ru/" TargetMode="External"/><Relationship Id="rId9" Type="http://schemas.openxmlformats.org/officeDocument/2006/relationships/hyperlink" Target="http://www.gotovkege.ru/" TargetMode="External"/><Relationship Id="rId10" Type="http://schemas.openxmlformats.org/officeDocument/2006/relationships/hyperlink" Target="http://www.ctege.org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ege-trener.ru/" TargetMode="External"/><Relationship Id="rId13" Type="http://schemas.openxmlformats.org/officeDocument/2006/relationships/hyperlink" Target="http://egetrener.ru/" TargetMode="External"/><Relationship Id="rId14" Type="http://schemas.openxmlformats.org/officeDocument/2006/relationships/hyperlink" Target="http://alexlarin.narod.ru/ege.html" TargetMode="External"/><Relationship Id="rId15" Type="http://schemas.openxmlformats.org/officeDocument/2006/relationships/hyperlink" Target="http://live.mephist.ru/show/mathege2010/view/" TargetMode="External"/><Relationship Id="rId16" Type="http://schemas.openxmlformats.org/officeDocument/2006/relationships/hyperlink" Target="http://www.mathnet.spb.ru/ege.htm" TargetMode="External"/><Relationship Id="rId17" Type="http://schemas.openxmlformats.org/officeDocument/2006/relationships/hyperlink" Target="http://raz231.68edu.ru/" TargetMode="External"/><Relationship Id="rId18" Type="http://schemas.openxmlformats.org/officeDocument/2006/relationships/hyperlink" Target="http://30liman-sch2.edusite.ru/p16aa1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02:00Z</dcterms:created>
  <dc:creator>галина</dc:creator>
  <dc:description/>
  <dc:language>en-US</dc:language>
  <cp:lastModifiedBy>галина</cp:lastModifiedBy>
  <dcterms:modified xsi:type="dcterms:W3CDTF">2012-03-24T11:02:00Z</dcterms:modified>
  <cp:revision>2</cp:revision>
  <dc:subject/>
  <dc:title/>
</cp:coreProperties>
</file>