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567"/>
        <w:rPr/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  <w:t>Филиал МБОУ Избердеевской средней общеобразовательной школы имени Героя Советского Союза в с. Дубово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Monotype Corsiva" w:ascii="Monotype Corsiva" w:hAnsi="Monotype Corsiva"/>
          <w:b/>
          <w:i/>
          <w:sz w:val="64"/>
          <w:szCs w:val="64"/>
          <w:lang w:eastAsia="ru-RU"/>
        </w:rPr>
        <w:t>Досуг ребёнка – дело каждого взрослого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970"/>
        <w:jc w:val="left"/>
        <w:rPr/>
      </w:pPr>
      <w:r>
        <w:rPr>
          <w:rFonts w:eastAsia="Times New Roman" w:cs="Monotype Corsiva" w:ascii="Monotype Corsiva" w:hAnsi="Monotype Corsiva"/>
          <w:b/>
          <w:sz w:val="40"/>
          <w:szCs w:val="40"/>
          <w:lang w:eastAsia="ru-RU"/>
        </w:rPr>
        <w:t>Доклад для районного родительского собрания</w:t>
      </w:r>
    </w:p>
    <w:p>
      <w:pPr>
        <w:pStyle w:val="Normal"/>
        <w:spacing w:lineRule="auto" w:line="360"/>
        <w:ind w:firstLine="4140"/>
        <w:jc w:val="both"/>
        <w:rPr>
          <w:rFonts w:ascii="Monotype Corsiva" w:hAnsi="Monotype Corsiva" w:eastAsia="Times New Roman" w:cs="Monotype Corsiva"/>
          <w:b/>
          <w:b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sz w:val="40"/>
          <w:szCs w:val="40"/>
          <w:lang w:eastAsia="ru-RU"/>
        </w:rPr>
      </w:r>
    </w:p>
    <w:p>
      <w:pPr>
        <w:pStyle w:val="Normal"/>
        <w:spacing w:lineRule="auto" w:line="360"/>
        <w:ind w:firstLine="3960"/>
        <w:jc w:val="left"/>
        <w:rPr>
          <w:rFonts w:ascii="Monotype Corsiva" w:hAnsi="Monotype Corsiva" w:eastAsia="Times New Roman" w:cs="Monotype Corsiva"/>
          <w:b/>
          <w:b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sz w:val="40"/>
          <w:szCs w:val="40"/>
          <w:lang w:eastAsia="ru-RU"/>
        </w:rPr>
        <w:t xml:space="preserve">Подготовила:     учитель математики </w:t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eastAsia="Monotype Corsiva" w:cs="Monotype Corsiva" w:ascii="Monotype Corsiva" w:hAnsi="Monotype Corsiva"/>
          <w:b/>
          <w:sz w:val="40"/>
          <w:szCs w:val="40"/>
          <w:lang w:eastAsia="ru-RU"/>
        </w:rPr>
        <w:t xml:space="preserve">                               </w:t>
      </w:r>
      <w:r>
        <w:rPr>
          <w:rFonts w:eastAsia="Times New Roman" w:cs="Monotype Corsiva" w:ascii="Monotype Corsiva" w:hAnsi="Monotype Corsiva"/>
          <w:b/>
          <w:sz w:val="40"/>
          <w:szCs w:val="40"/>
          <w:lang w:eastAsia="ru-RU"/>
        </w:rPr>
        <w:t>Дубонина Г.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  <w:t>Дубовое 2011г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г детей, так же как и их учебное время, нужно правильно организовывать. Нельзя допускать, чтобы свободное от учебы время стало для детей – временем безделья и скуки. Дети, у которых много свободного времени, которые бесцельно блуждают по улицам, зачастую начинают нарушать порядок и дисциплину. Именно неправильная организация свободного времени ребенка (подростка) ведет к самым негативным последствиям: росту детской преступности, наркомании, алкоголизма. В любом регионе России, каком ни возьми, встретишь массу молодых людей, для которых понятие "свободное время" сводится к совместному распитию спиртных напитков, употреблению наркотиков. И перед нами (педагогами, родителями, работниками культурно-досуговых учреждений) стоит немаловажная задача – помочь нашим детям правильно и грамотно распорядиться свободным от учебы временем, организовать свой досуг интересно, содержательно и полезно для себя. Ведь именно он может помочь ребенку реализовать то лучшее, что в нем есть. И нельзя забывать, что именно занятие любимым делом способствует выходу из стрессов, мелких беспокойств и умственного переутомления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селе уже более 15-ти лет организацией досуговой деятельности школьника, дошкольника занимается целая сеть социально-досуговых учреждений. К ним относятся: школа, досуговый центр, детская музыкальная школа искусств, детский сад, детско-юношеский спортивный комплекс «Атлант», библиотека и церковь. Именно тесное сотрудничество и слаженная работа всех этих учреждений, выработанная годами, и привели  к созданию сельского социокультурного комплекса, созданного в 2006 году. Основной целью деятельности комплекса является создание организационно-педагогических условий для реализации образовательных программ и социокультурной развивающей деятельности в системе дополнительного образования, выявления и развития творческого потенциала детей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- это мир, в котором протекает важная часть жизни подрастающего человека. В ней есть место и  учебе, и воспитанию, и досугу. Педагогический коллектив нашей школы стремится формировать мир увлечения школьников и организовать досуговую работу так, чтобы дети имели возможность реализовать свои способности в разных видах продуктивной деятельности.  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й популярностью среди учащихся (особенно среднего и старшего звена) в школе пользуются спортивные секции, такие как баскетбол и легкая атлетика (под руководством учителей физкультуры Александрова В. А и Александровой Р. А.), футбол (под руководством старшего вожатого Ефимова А. В.). Наши дети неоднократно, становились победителями и призерами в различных спортивных соревнованиях. Ребята, видя и чувствуя результаты своего труда, продолжают посещать спортивные секции, несмотря на то, что в школе еженедельно проводятся 3 часа физической культуры по учебному плану. Таким образом, ребята поддерживают и улучшают свое здоровье. Не зря говорится: «В здоровом теле - здоровый дух». А что может быть главнее для каждого родителя, как не здоровье его ребенка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младших школьников пользуется популярностью вокальный кружок «Веселые нотки» под руководством Винокуровой Надежды Петровны. Именно через музыку, песню можно выразить все прекрасное, что заложено в ребенке, выплеснуть накопившиеся в нём эмоции. Ребята с удовольствием посещают данный кружок и выступают на всех школьных праздниках, мероприятиях, радуя тем самым окружающих друзей и их родителей. Знакомство ребят с Надеждой  Петровной происходит еще до того как они переступают школьный порог. Любовь к музыке, к прекрасному Надежда Петровна начинает прививать детям уже в детском саду, в котором она работает музыкальным руководителем. Это объясняет их тягу к этому педагогу и огромное желание, с которым они посещают вокальный кружок. 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школьный праздник, концерт, бал проходит без художественной самодеятельности наших учеников? А сколько времени и сил они тратят для успешного выступления! Непосредственно за несколько дней до школьных концертов дети ежедневно собираются после уроков и репетируют. Только личный интерес, сильное желание приводит ребенка на репетицию, а сама репетиция - прежде всего ФОРМА ОБЩЕНИЯ детей, увлеченных общим сценическим делом. В процессе репетиций строится коллектив, формируется личность. Поэтому задача наших учителей, организаторов состоит в том, чтобы как можно больше привлечь детей к участию в школьных праздниках, конкурсах. 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днократно наши дети становились победителями различного рода конкурсов, так например, в 2010-2011 учебном году коллектив агитбригады Дубовской школы занял первое место в районном конкурсе, продолжил эстафету в областном конкурсе, и, если и не стал первым, то был отмечен призами, а дети получили несказанное удовольствие от своего творчества, встретились с ребятами из других районов, обменялись опытом, завели новых друзей. В региональном фестивале фольклорных обрядов, проходившем в Тамбове, казачий ансамбль «Казачья воля» занял второе место, уступив лишь профессиональному коллективу из Курска. Все мероприятия, в которых участвовали наши дети, подготовленные опытными педагогами, воспринимаются  не «ради галочки». Дети  с душой  вклиниваются в подготовку, заведомо рассчитывая на неплохой результат. Так, например, 25 ноября этого года дети нашей школы приняли участие в областном конкурсе чтецов, где вышли в финал, что было очень приятно и родителям, и подготовившему их педагогу Медвежинской Тамаре Станиславовн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школе  работает математический кружок дополнительного образования «Математика и фантазия», который также ведёт учитель начальных классов Медвежинская Т. С.   Разносторонне развитый человек, творчески относящийся к своему делу, Тамара Станиславовна недаром в 2010-2011году удостоилась звания «Народный учитель». На её занятиях ребята не только повышаю уровень знаний по математике, главное, они учатся выражать сво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огично и последовательно, делать правильные выводы, что, согласитесь со мной, свойственно не каждому  из нынешних школьник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то не единственный пример творческого отношения к педагогическому труду. Из года в год нашими учителями - предметниками во внеурочное время проводятся дополнительные занятия:</w:t>
      </w:r>
    </w:p>
    <w:p>
      <w:pPr>
        <w:pStyle w:val="Style19"/>
        <w:numPr>
          <w:ilvl w:val="0"/>
          <w:numId w:val="3"/>
        </w:numPr>
        <w:spacing w:lineRule="auto" w:line="360"/>
        <w:ind w:left="54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пособными детьми (подготовка к олимпиадам, участие в различных интернет конкурсах, углубленные занятия по предметам)</w:t>
      </w:r>
    </w:p>
    <w:p>
      <w:pPr>
        <w:pStyle w:val="Style19"/>
        <w:numPr>
          <w:ilvl w:val="0"/>
          <w:numId w:val="3"/>
        </w:numPr>
        <w:spacing w:lineRule="auto" w:line="360"/>
        <w:ind w:left="54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тстающими детьми</w:t>
      </w:r>
    </w:p>
    <w:p>
      <w:pPr>
        <w:pStyle w:val="Style19"/>
        <w:numPr>
          <w:ilvl w:val="0"/>
          <w:numId w:val="3"/>
        </w:numPr>
        <w:spacing w:lineRule="auto" w:line="360"/>
        <w:ind w:left="54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готовке к ЕГЭ и ГИА. 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мы отлично знаем, что тяга к знаниям в наше время снизилась. Многим родителям приходится изобретать разные способы и средства, «заставляющие» детей учиться. Конечно же, ясно, что после учебы приятнее всего отдохнуть перед телевизором, пошататься по улице, ничего не делая. Но все же находятся дети, которые часть своего свободного времени все-таки посвящают обучению. И эта заслуга,  конечно же, и наших учителей: именно они смогли привлечь учеников к дополнительным занятиям, создав для этого благоприятные условия. Ведь ни одно внеурочное занятие не проводятся нашими учителями по принуждению. И нас, как родителей, это не может не радовать, так как каждому хочется, чтобы его ребенок  учился с желанием и усердием. 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касается выходных дней… Некоторые из наших учеников, жертвуя своим свободным временем, ездят на различного рода олимпиады. Например, в октябре мы ездили на два дня с двумя старшеклассницами на олимпиаду по математике и информатике в Москву, которая состоялась при Российском государственном университете инновационных технологий и предпринимательства. Ученица 11 класса (Беда Татьяна) привезла диплом второй степени по информатике. Это ли не показатель? Ведь она ученица сельской школы. В этом году мы два раза  посетили  отборочные туры межрегиональной олимпиады в городе Тамбове, неплохо там проявили себя, хотя и не всё получилось так, как хотелось бы, но ребята настроены продолжать борьбу за выход в финал. Нас, учителей, это только радует, и вдохновляет на работу с такими устремлёнными детьми. Немаловажным условием для таких результатов является желание родителей видеть своего ребёнка не только здоровым, но и успешным, образованным, разносторонне развитым. Хочется выразить большую благодарность за такое отношение и за сотрудничество этим родителям, и нам хотелось бы видеть всё больше и больше наших односельчан в этих рядах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кружков, секций и дополнительных занятий ограждает наших детей от вредного влияния улицы, направляет их неуемную энергию в нужное русло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несколько раз в году наши ученики совместно с учителями проводят рейды по уборке территории села. Это не просто уборка мусора, а воспитание человека, любящего природу и чистоту. Ведь досуг нашего ребёнка – это не только удовольствие, но и приобщение его к труду, подчас тяжёлому, а порой и неблагодарному. Но всё это с лихвой окупается в будущем, когда из подростка сформируется настоящая личность. Задумайтесь об этом. Ведь мы лишили наших детей большой доли трудового воспитания, оградив от уборки в школе, часто от помощи по дому, хозяйству. Не вырастим ли мы иждивенцев? Надеюсь, что нет. Ведь у нас хватит разума понять, что труд – это то, что формирует человека с большой буквы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ирующее место среди всех социально-культурных учреждений, занимающихся организацией досуга молодёжи, занимает наш сельский досуговый центр, возглавляемый хорошо известно всем Климовой Ольгой Владимировной, с которым наша школа держит тесную связь. Хочется отметить, что расписание кружков при центре Ольга Владимировна составляется с учетом детских интересов и школьного расписания кружков и секций. Поэтому, если ребенок желает посещать несколько кружков одновременно, то у него не возникает никаких проблем с совпадением времени разных занятий. Ведь мы  всегда находимся в тесной связи:  школа -  детский сад – досуговый центр. На счету нашей школы немало побед в творческих конкурсах, в которые Ольга Владимировна внесла свой вклад. Наша школа не редко обращается за профессиональными советами к директору досугового центра, которая имеет огромный опыт в творческой деятельности с детьми. В нашем селе, благодаря центру  огромное разнообразие видов деятельности, в которых ребенок может проявить свои способности, раскрыться. Например:</w:t>
      </w:r>
    </w:p>
    <w:p>
      <w:pPr>
        <w:pStyle w:val="Style19"/>
        <w:numPr>
          <w:ilvl w:val="0"/>
          <w:numId w:val="2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ая студия «Пластилин»</w:t>
      </w:r>
    </w:p>
    <w:p>
      <w:pPr>
        <w:pStyle w:val="Style19"/>
        <w:numPr>
          <w:ilvl w:val="0"/>
          <w:numId w:val="2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вокальный коллектив «Бусинки» (нач. классы) и «Акварель» (среднее звено)</w:t>
      </w:r>
    </w:p>
    <w:p>
      <w:pPr>
        <w:pStyle w:val="Style19"/>
        <w:numPr>
          <w:ilvl w:val="0"/>
          <w:numId w:val="2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 сольного пения</w:t>
      </w:r>
    </w:p>
    <w:p>
      <w:pPr>
        <w:pStyle w:val="Style19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еографический коллектив «Эхо» (среднее звено) и «Вдохновение» (старшее звено)</w:t>
      </w:r>
    </w:p>
    <w:p>
      <w:pPr>
        <w:pStyle w:val="Style19"/>
        <w:numPr>
          <w:ilvl w:val="0"/>
          <w:numId w:val="2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альный ансамбль «Хуторок» ансамбль-спутник «Казачья воля»</w:t>
      </w:r>
    </w:p>
    <w:p>
      <w:pPr>
        <w:pStyle w:val="Style19"/>
        <w:numPr>
          <w:ilvl w:val="0"/>
          <w:numId w:val="2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 (младший коллектив)</w:t>
      </w:r>
    </w:p>
    <w:p>
      <w:pPr>
        <w:pStyle w:val="Style19"/>
        <w:numPr>
          <w:ilvl w:val="0"/>
          <w:numId w:val="2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е художественного слова</w:t>
      </w:r>
    </w:p>
    <w:p>
      <w:pPr>
        <w:pStyle w:val="Style19"/>
        <w:numPr>
          <w:ilvl w:val="0"/>
          <w:numId w:val="2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ая гостиная (муз. вечера, вечера поэзии)</w:t>
      </w:r>
    </w:p>
    <w:p>
      <w:pPr>
        <w:pStyle w:val="Style19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льское объединение «Мастерская Переделкина»</w:t>
      </w:r>
    </w:p>
    <w:p>
      <w:pPr>
        <w:pStyle w:val="Style19"/>
        <w:numPr>
          <w:ilvl w:val="0"/>
          <w:numId w:val="2"/>
        </w:numPr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 выходного дня школьника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усство затрагивает самые потаенные мысли ребенка, оно проникает в глубинные слои подсознания и помогает ребенку полюбить жизнь во всех ее проявлениях. В селе Дубовое уже в раннем возрасте (4-6 лет) ребенок может попробовать себя в различных видах деятельности (танцевальной, хоровой, художественно-театральной, прикладной). Было бы только желание самого ребенка и его родителей. Родители должны пытаться найти место своего ребенка в различных направлениях творческой деятельности с самого раннего детства - нет ребенка без талантов. Есть дети с выраженными талантами, а есть дети, у которых их надо раскрывать, обнаруживать, развивать. И в нашем селе для этого созданы все условия, только ими надо воспользоваться воврем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алую роль в организации досуга школьника играет музыкальная школа искусств. Воспитание искусством мягко и ненавязчиво прививает ему необходимые нравственные навыки, учит взаимодействовать с окружающим миром. Выпускники школы искусств не теряют связь со школой, а охотно продолжают принимать активное участие в ее жизни. Художественное воспитание следует начинать в достаточно раннем возрасте. Ребенок 3-6 лет умеет тонко чувствовать, сопереживать, фантазировать, у него великолепно развито образное мышление. Вы только раскройте эти возможности маленького, но уже самостоятельного челове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ера интересов детей разная: искусство интересно в разной мере. Кому – то более близок спорт, силовые нагрузки. И здесь нет проблем. Все, желающие  заняться  спортом, приглашались не только в спортивные секции школы, но и в детско-юношеский спортивный комплекс «Атлант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портивный комплекс приостановил свою работу в связи ремонтом здания, но мы надеемся, в ближайшем будущем он снова откроет свои двери для наших детей, тем самым расширив спектр спортивных секций в нашем сел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уже который год мы не перестаем говорить о духовно-нравственных проблемах воспитания молодежи. Проблема эта общая и для её решения требуется   соединения усилий всех здоровых сил общества. Подростки, страдая от бездуховности, пытаются найти отдушину, но, не имея ни духовного опыта, ни духовного руководителя, пропадают в трясине пороков. Именно духовно-нравственное воспитание всегда было основным заслоном для зла. А кто как не церковь может помочь нам в решении этой проблемы. Вместе с Церковью педагоги смогут воспитывать нравственно чистых, культурных людей, патриотов своего Отечества. Многим известно, что при нашей церкви действует воскресная церковно-приходская школа, где детям в доступной форме преподаются основы христианской веры и библейские сюжеты, демонстрирующие весь опыт человечества в обретении духовности. Сила нации – в силе духа. К сожалению, мало кто из дубовчан посещает школу, большинство прихожан -  приезжие. Но все же школа  действует, и любая православная семья может привести своего ребенка для заложения духовно-нравственного воспитания. Нельзя бояться приобщения детей к религии, вере, ведь в ней фундамент духовного  равновесия, ответ на многие вопросы современности, спасение от падения в пучину пороков. Но приобщаться к вере необходимо, начиная с себя. Лишь тогда своим примером мы поведём наших детей к доброму, вечно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ять разумное, доброе, вечное помогает нам литература, художественная, научная, популярна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сельская библиотека также вносит огромный вклад в организацию детского досуга, развернув в своих стенах по-настоящему интересную и увлекательную деятельность с детьми. При библиотеке проходят художественные вечера, вечера поэзии. Двери библиотеки всегда открыты для школьников, а её заведующий, Гольцева С.П. имеет большой опыт работы с детской аудиторией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ые кружки, секции, сотрудничество с досуговым центром обеспечивают занятость детей, способствуют определению спектра их внеурочных интересов, организации здорового образа жизни. Именно борьба за будущее каждого ребёнка, его талант, его интересы и помогла создать в нашем селе социокультурный комплекс, отвечающий потребностям современной молодёжи, помогающий родителям в  воспитании детей, дающий дубовчанам  тот шанс, который  бывает так необходим, чтобы чувствовать себя реализованным в этой жизн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04:00Z</dcterms:created>
  <dc:creator>галина</dc:creator>
  <dc:description/>
  <dc:language>en-US</dc:language>
  <cp:lastModifiedBy>галина</cp:lastModifiedBy>
  <cp:lastPrinted>2011-11-27T22:33:00Z</cp:lastPrinted>
  <dcterms:modified xsi:type="dcterms:W3CDTF">2012-03-23T18:04:00Z</dcterms:modified>
  <cp:revision>2</cp:revision>
  <dc:subject/>
  <dc:title/>
</cp:coreProperties>
</file>